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616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EDITAL Nº 092/2010 – GAB/PRES/JUCERGS</w:t>
      </w:r>
    </w:p>
    <w:p>
      <w:pPr>
        <w:pStyle w:val="Normal"/>
        <w:ind w:right="2616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right="2616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CONCURSO PARA TRADUTOR PÚBLICO E INTÉRPRETE COMERCIAL</w:t>
      </w:r>
    </w:p>
    <w:p>
      <w:pPr>
        <w:pStyle w:val="Normal"/>
        <w:ind w:right="2616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right="2616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 Presidente da Junta Comercial do Estado do Rio Grande do Sul - JUCERGS, no uso de suas atribuições legais, considerando a Recomendação de n° 018/2010, do Ministério Público Estadual – Promotoria de Justiça de Defesa do Patrimônio Público, INFORMA aos candidatos do Concurso para Tradutor Público e Intérprete Comercial, que os recursos interpostos em face das provas escritas para os idiomas de alemão, espanhol, francês, inglês e italiano serão reapreciados no período de 10 a 19-08-2010 por novas Bancas Examinadoras, mantendo-se íntegras as demais fases do certame. Porto Alegre/RS, 02 de agosto de 2010. Jorge Luiz Costa Melo, Presidente da JUCERGS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616" w:hanging="0"/>
      <w:jc w:val="both"/>
    </w:pPr>
    <w:rPr>
      <w:rFonts w:ascii="Arial" w:hAnsi="Arial" w:cs="Arial"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12:36:00Z</dcterms:created>
  <dc:creator>recursos</dc:creator>
  <dc:description/>
  <dc:language>en-US</dc:language>
  <cp:lastModifiedBy>recursos</cp:lastModifiedBy>
  <dcterms:modified xsi:type="dcterms:W3CDTF">2010-08-02T17:36:00Z</dcterms:modified>
  <cp:revision>5</cp:revision>
  <dc:subject/>
  <dc:title>EDITAL Nº xxx/2010 – GAB/PRES/JUCERGS</dc:title>
</cp:coreProperties>
</file>